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4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группам (группам и подгруппам) видов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а в ведомственной структуре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231"/>
        <w:gridCol w:w="847"/>
        <w:gridCol w:w="516"/>
        <w:gridCol w:w="387"/>
        <w:gridCol w:w="74"/>
        <w:gridCol w:w="1198"/>
        <w:gridCol w:w="1143"/>
        <w:gridCol w:w="677"/>
        <w:gridCol w:w="1366"/>
        <w:gridCol w:w="233"/>
      </w:tblGrid>
      <w:tr>
        <w:trPr>
          <w:trHeight w:val="195" w:hRule="atLeast"/>
        </w:trPr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4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8,9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2,1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5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2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2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2,8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8,8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 в области науки, культуры, искусства и средств массовой информ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51.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51.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Культура района" на 2013 – 2017 г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261,9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91,4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31,4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5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7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2,0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2,7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5,6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9,4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9,6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23,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4,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5,5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7,0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3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развитие системы общего и дополните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13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13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5,7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96,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12,3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3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1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50.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50.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5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13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13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13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.16.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.16.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9,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6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9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3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5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Профилактика преступлений и иных правонарушений в Тогульском районе на 2013 – 2016 годы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13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13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 муниципального бюджетного дошкольного учреждения "Ромашк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0,5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0,5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15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15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70.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70.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3,3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3,3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6,2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6,2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8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8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6,3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4,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3,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3,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9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1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1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5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5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5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5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8,7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67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7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67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7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 Губернатора Алтайского края на поддержку местных инициати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17.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17.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71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71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60.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60.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7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7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14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14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6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, городских округ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6,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3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1,4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3,4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9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9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,9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9,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7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4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4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4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4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Кадровое обеспечение АПК Тогульского района" на 2013-2015 г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50.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50.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50.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 программа "О поддержке и развитии малого и среднего предпринимательства в Тогульском районе на 2014-2016 годы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.8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архивного дела в Тогульском  районе" на 2013-2014 г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6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6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50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8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50.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8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ЦП "Устойчивое развитие сельских территорий на 2014-2017 годы и на период до 2020 года", улучшение жилищных условий граждан, проживающих в сельской мест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ЦП "Устойчивое развитие сельских территорий на 2014-2017 годы и на период до 2020 года"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51.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8,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51.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8,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программа "Развитие физической культуры и спорта в Тогульском  районе" на 2013 -2020 г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1,3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3,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2,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,3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,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9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8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8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8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уплату первоначального взноса и компенсацию части банковской процентной ставки по ипотечному кредиту, выделяемому молодым учителям общеобразователь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ов прошлых лет из федераль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58.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58.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6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6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программа "Развитие физической культуры и спорта в Тогульском  районе" на 2013 -2020 г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4 145,19  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8:00Z</dcterms:created>
  <dc:creator>Гордеев</dc:creator>
  <dc:description/>
  <cp:keywords/>
  <dc:language>en-US</dc:language>
  <cp:lastModifiedBy>Paradise</cp:lastModifiedBy>
  <cp:lastPrinted>2013-10-03T11:35:00Z</cp:lastPrinted>
  <dcterms:modified xsi:type="dcterms:W3CDTF">2015-02-17T09:08:00Z</dcterms:modified>
  <cp:revision>51</cp:revision>
  <dc:subject/>
  <dc:title>10) приложение 10 изложить в следующей редакции:</dc:title>
</cp:coreProperties>
</file>